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граждан руководителями комитетов, отделов Администрации Тог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883"/>
        <w:gridCol w:w="27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ремин Олег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10-00 до 12-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Тогул, ул.Октябрьская, 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. 22 6 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нядьева Алл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главы Администрации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9-00 до 12-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Тогул, ул.Октябрьская, 3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. 22 7 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ишов Серге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.о. начальника АПК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9-00 до 12-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Тогул, ул.Октябрьская, 3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 22 8 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рмолов Серге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отдела ЖКХ, энергетики, транспорта и связи Администрации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9-00 до 12-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Тогул, ул.Октябрьская, 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. 22 4 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ванова Вероник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отдела архитектуры и строительства Администрации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9-00 до 12-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Тогул, ул.Октябрьская, 1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280" w:leader="none"/>
              </w:tabs>
              <w:jc w:val="center"/>
              <w:rPr/>
            </w:pPr>
            <w:r>
              <w:rPr>
                <w:sz w:val="26"/>
                <w:szCs w:val="28"/>
              </w:rPr>
              <w:t>тел. 22 2 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тарев Николай Валент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отдела по физической культуре и спорту Администрации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9-00 до 12-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Тогул, ул.Октябрьская, 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. 22 3 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есникова Еле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организационного отдела Администрации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9-00 до 12-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Тогул, ул.Октябрьская, 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. 21 9 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ель Наталья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отдела по культуре Администрации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9-00 до 17-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Тогул, ул.Октябрьская, 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. 22 5 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птев Алекс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тета по образованию и делам молодежи Администрации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9-00 до 17-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Тогул, ул.Октябрьская, 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. 22 4 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иколаев Витали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9-00 до 12-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Тогул, ул.Октябрьская, 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. 22 3 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веров Алексей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отдела по делам ГОЧС и МР Администрации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9-00 до 12-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.Тогул, ул.Октябрьская, 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 22 3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6:00Z</dcterms:created>
  <dc:creator>User</dc:creator>
  <dc:description/>
  <cp:keywords/>
  <dc:language>en-US</dc:language>
  <cp:lastModifiedBy>User</cp:lastModifiedBy>
  <dcterms:modified xsi:type="dcterms:W3CDTF">2017-03-29T09:29:00Z</dcterms:modified>
  <cp:revision>4</cp:revision>
  <dc:subject/>
  <dc:title/>
</cp:coreProperties>
</file>